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подготовке финансовых отчетов Грантополучателями по договорам гранта, заключенным с Фондом по программе «Коммерциализа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комендации по подготовке финансовой отчет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текущей финансовой отчетности о целевом расходовании денежных средств, предоставленных Фондом по договорам для финансового обеспечения расходов, связанных с реализацией инновационного проекта, следует руководствоваться следующими рекомендаци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еализацию инновационного проекта в финансовых отчетах принимаются в случае, если расходы соответствуют перечню расходов, утвержденному приказом Минэкономразвития России от 27.10.14 № 68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асходы на реализацию инновационного проекта в финансовых отчетах принимаются в случае, если они предусмотрены утвержденной Фондом сметой на реализацию инновационного про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сходы на реализацию инновационного проекта признаются (принимаются), если сумма расходов может быть определена и подтверждена документаль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оизведенные расходы включаются в отчет в соответствии с календарным планом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В отчет включаются расходы, произведенные после заключения договора (даты договор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Сумма финансового отчета должна соответствовать стоимости соответствующего этапа реализации инновационного проекта по календарному план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 допускае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расход Грантополучателем перечисленных Фондом денеж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лата расходов векселями, взаимозачеты с другими организациям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8. Не рекомендуетс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а расходов за наличный расчет;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вершение сделок с аффилированными и взаимозависимыми лица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обложение средств грант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Налоговым кодексом РФ средства, предоставляемые Фондом на реализацию инновационного проекта, являются средствами целевого финансирования, полученные и используемые получателем по назначению, определенному Фондом, как источником целевого финансирова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 подпунктом 14 пункта 1 статьи 251 части второй Налогового кодекса Российской Федерации средства, полученные из Фонда содействия развитию малых форм предприятий в научно-технической сфере на реализацию инновационного проекта, являются средствами целевого финансирования и не включаются в налогооблагаемую базу для исчисления и уплаты налога на прибыль. При этом получатель целевых средств обязан вести раздельный учет доходов (расходов), полученных (произведенных) в рамках договора на реализацию инновационного проект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Целевые средства предоставляются на условиях, определяемых Фондом, с обязательным предоставлением финансового отчета о целевом использовании средст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Формирование расходов целевых денежных средств должно происходить за счет средств целевого финансирования по договор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е денежные средства должны уходить с расчетного счета получателя и быть полностью потрачены (израсходован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реализации инновационного проекта требуется исходить из необходимости достижения заданных результатов с учетом экономности и результативности использования средств грант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устимые статьи расходов и подтверждающие документ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и расходов в финансовом отчете должны соответствовать утвержденной Фондом смете и перечню расходов, утвержденному приказом Минэкономразвития России от 27.10.14 № 680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яснения по каждой допустимой статье расходов, а также примерный перечень подтверждающих документов представлен дале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а) оплата работ и услуг в технической сфере, включая производственное проектирование и промышленный дизайн, выполняемых сторонними организациями и связанных с созданием и (или) развитием производства новых товаров (работ, услуг), за исключением расходов на научно-исследовательские и опытно-конструкторские работы</w:t>
      </w:r>
      <w:r>
        <w:rPr>
          <w:bCs/>
          <w:sz w:val="24"/>
          <w:szCs w:val="24"/>
          <w:highlight w:val="yellow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ятс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ходы на работы и услуги в технической сфере (кроме НИОКР), выполняемые </w:t>
      </w:r>
      <w:r>
        <w:rPr>
          <w:b/>
          <w:bCs/>
          <w:sz w:val="24"/>
          <w:szCs w:val="24"/>
          <w:u w:val="single"/>
        </w:rPr>
        <w:t>сторонними</w:t>
      </w:r>
      <w:r>
        <w:rPr>
          <w:bCs/>
          <w:sz w:val="24"/>
          <w:szCs w:val="24"/>
        </w:rPr>
        <w:t xml:space="preserve"> предприятиями и организация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став указанных затрат включаются расходы на оплату работ сторонних организаций на проектирование и технологическую подготовку производства, монтаж, установку и пуско-наладку оборудования, разработку промышленного дизайна и др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К данной статье </w:t>
      </w:r>
      <w:r>
        <w:rPr>
          <w:bCs/>
          <w:sz w:val="24"/>
          <w:szCs w:val="24"/>
          <w:u w:val="single"/>
        </w:rPr>
        <w:t>не относятся</w:t>
      </w:r>
      <w:r>
        <w:rPr>
          <w:bCs/>
          <w:sz w:val="24"/>
          <w:szCs w:val="24"/>
        </w:rPr>
        <w:t xml:space="preserve"> расходы на разработку, изготовление продукции, разработку ПО, тестирование и испытание продукции, внесение изменений в КД, доработку продукции, аренду производственных помещений, транспортные расходы, ремонт и строительство, расходы на контрактное производство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ы выполненных работ по договорам со сторонними организациями должны быть предоставлены в том финансовом отчете (того этапа), в котором они запланированы в соответствии с календарным планом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ы с контрагента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поручения по полной или частичной оплате работ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ы выполненных этапов работ, предусмотренных на отчетном этапе календарного плана по договору с Фондом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а, счета-фактуры, накладные, УПД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имость товаров и услуг, оплачиваемых  за счет средств гранта, не должна превышать среднерыночную стоимость аналогичных товаров и услуг в регионе осуществления инновационного проекта. Не принимаются расходы по </w:t>
      </w:r>
      <w:r>
        <w:rPr>
          <w:sz w:val="24"/>
          <w:szCs w:val="24"/>
        </w:rPr>
        <w:t>сделкам с аффилированными и взаимозависимыми лица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б) оплата консалтинговых и маркетинговых услуг, выполняемых сторонними организациями и связанных с выводом новых товаров (работ, услуг) на рынок</w:t>
      </w:r>
      <w:r>
        <w:rPr>
          <w:bCs/>
          <w:sz w:val="24"/>
          <w:szCs w:val="24"/>
          <w:highlight w:val="yellow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я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на работы, выполняемые </w:t>
      </w:r>
      <w:r>
        <w:rPr>
          <w:b/>
          <w:bCs/>
          <w:sz w:val="24"/>
          <w:szCs w:val="24"/>
          <w:u w:val="single"/>
        </w:rPr>
        <w:t>сторонними</w:t>
      </w:r>
      <w:r>
        <w:rPr>
          <w:bCs/>
          <w:sz w:val="24"/>
          <w:szCs w:val="24"/>
        </w:rPr>
        <w:t xml:space="preserve"> организациями в сфере консалтинга и маркетинга и связанные с выводом новых товаров (работ, услуг) на рынок в рамках выполнения инновационного проек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имер, оплачиваются: организация семинаров, конференций, участие в выставках, изготовление выставочных стендов, изготовление печатной полиграфической продукции, разработка сайта для продвижения инновационной продукции, разработка методик, и т.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Не оплачиваются</w:t>
      </w:r>
      <w:r>
        <w:rPr>
          <w:bCs/>
          <w:sz w:val="24"/>
          <w:szCs w:val="24"/>
        </w:rPr>
        <w:t xml:space="preserve"> из средств гранта: консалтинговые и маркетинговые услуги, выполняемые сотрудниками организации-грантополучателя, в т.ч. аренда помещений для проведения маркетинговых мероприятий своими силами, командировочные расходы, организация бизнес-ланчей и т.д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ы с контрагентами;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поручения по полной или частичной оплате работ;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ы выполненных этапов работ, предусмотренных на отчетном этапе календарного плана по договору с Фондом;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а, счета-фактуры, накладные, УПД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имость товаров и услуг, оплачиваемых  за счет средств гранта, не должна превышать среднерыночную стоимость аналогичных товаров и услуг в регионе осуществления инновационного проекта. Объем выполненных маркетинговых работ должен быть адекватен его стоимости. Не принимаются расходы по сделкам с аффилированными и взаимозависимыми лицами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в) приобретение оборудования, устройств, механизмов, станков, приборов, аппаратов, агрегатов, установок, машин (далее – оборудование), связанных с технологическими инновациями</w:t>
      </w:r>
      <w:r>
        <w:rPr>
          <w:bCs/>
          <w:sz w:val="24"/>
          <w:szCs w:val="24"/>
          <w:highlight w:val="yellow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я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на приобретение оборудования, устройств, механизмов, станков, приборов, аппаратов, агрегатов, установок, машин (далее – оборудование), связанных с технологическими инновациями. На данную статью могут быть отнесены расходы увеличивающие стоимость основных средств, напр. пошлины, сборка, транспортные расходы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данной статье </w:t>
      </w:r>
      <w:r>
        <w:rPr>
          <w:bCs/>
          <w:sz w:val="24"/>
          <w:szCs w:val="24"/>
          <w:u w:val="single"/>
        </w:rPr>
        <w:t>не относятся</w:t>
      </w:r>
      <w:r>
        <w:rPr>
          <w:bCs/>
          <w:sz w:val="24"/>
          <w:szCs w:val="24"/>
        </w:rPr>
        <w:t xml:space="preserve"> расходы на приобретение транспортных средств (в т.ч. погрузчиков, прицепов). Договоры на разработку оборудования, устройств и т.д. также не оплачиваются из средств договор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говоры (поставки или изготовления, или изготовления и поставки);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поручения по полной или частичной оплате оборудования;</w:t>
      </w:r>
      <w:r>
        <w:rPr/>
        <w:t xml:space="preserve"> </w:t>
      </w:r>
      <w:r>
        <w:rPr>
          <w:bCs/>
          <w:sz w:val="24"/>
          <w:szCs w:val="24"/>
        </w:rPr>
        <w:t>заявления на перевод иностранной валюты, выписка по счету и др.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а, счета-фактуры, товарные накладные, УПД, акты и др.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войсы, декларация на товары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имость товаров и услуг, оплачиваемых  за счет средств гранта, не должна превышать среднерыночную стоимость аналогичных товаров и услуг в регионе осуществления инновационного проекта. Не принимаются расходы по </w:t>
      </w:r>
      <w:r>
        <w:rPr>
          <w:sz w:val="24"/>
          <w:szCs w:val="24"/>
        </w:rPr>
        <w:t>сделкам с аффилированными и взаимозависимыми лица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highlight w:val="yellow"/>
        </w:rPr>
        <w:t>г) уплата первого взноса (аванса) при заключении договоров лизинга оборудования, связанного с технологическими инновациями: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и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лата </w:t>
      </w:r>
      <w:r>
        <w:rPr>
          <w:b/>
          <w:bCs/>
          <w:sz w:val="24"/>
          <w:szCs w:val="24"/>
        </w:rPr>
        <w:t>первого взноса (аванса)</w:t>
      </w:r>
      <w:r>
        <w:rPr>
          <w:bCs/>
          <w:sz w:val="24"/>
          <w:szCs w:val="24"/>
        </w:rPr>
        <w:t xml:space="preserve"> по договорам лизинга оборудования, связанного с технологическими инновациями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лизинг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лизинговых платеж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>платежное поручение оплаты аванса по лизингу оборудования;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, счет-фактура, УПД…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) уплата лизинговых платежей по договорам лизинга оборудования, за исключением части лизинговых платежей на покрытие дохода лизингодател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и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лата лизинговых платежей по договорам лизинга оборудования, связанного с технологическими инновациям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лизинга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лизинговых платеж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платежные поручения уплаты лизинговых платежей за оборудование, за исключением части лизинговых платежей на покрытие дохода лизингодателя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а, счета-фактуры, товарные накладные, УПД, акт о приеме и передаче на баланс основных средств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Грантополучателем сумм лизинговых платежей без учета дохода лизингодател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е) приобретение новых технологий, в том числе приобретение прав на патенты и лицензий на использование изобретений, полезных моделей, промышленных образцов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ятс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ходы на приобретение новых технологий, в том числе приобретение прав на патенты и лицензий на использование изобретений, полезных моделей, промышленных образцов, необходимых для реализации инновационного проект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ы (поставки, лицензионные договоры…), договоры на разработку новых технологий не оплачиваются из средств гранта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поручения по полной или частичной оплате договоров; пошлин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а, счета-фактуры, товарные накладные, УПД, акты, свидетельства, патенты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имость товаров и услуг, оплачиваемых  за счет средств гранта, не должна превышать среднерыночную стоимость аналогичных товаров и услуг в регионе осуществления инновационного проекта. Не принимаются расходы по </w:t>
      </w:r>
      <w:r>
        <w:rPr>
          <w:sz w:val="24"/>
          <w:szCs w:val="24"/>
        </w:rPr>
        <w:t>сделкам с аффилированными и взаимозависимыми лица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ж) сертификация товаров (работ и услуг) и обеспечение правовой охраны результатов интеллектуальной деятельности, в том числе за рубежом, а также внедрение систем контроля качеств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ятс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ходы на сертификацию товаров (работ и услуг) и обеспечение правовой охраны результатов интеллектуальной деятельности, в том числе за рубежом, а также внедрение систем контроля качества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договоры (на оказание услуг, выполнение работ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платежные поручения по полной или частичной оплате работ, пошлин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а, счета-фактуры, товарные накладные, УПД, акты, сертификаты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) приобретение программных средст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я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на приобретение программных средст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оговоры на разработку ПО </w:t>
      </w:r>
      <w:r>
        <w:rPr>
          <w:bCs/>
          <w:sz w:val="24"/>
          <w:szCs w:val="24"/>
          <w:u w:val="single"/>
        </w:rPr>
        <w:t>не оплачиваются</w:t>
      </w:r>
      <w:r>
        <w:rPr>
          <w:bCs/>
          <w:sz w:val="24"/>
          <w:szCs w:val="24"/>
        </w:rPr>
        <w:t xml:space="preserve"> из средств грант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говоры (лицензионные договоры, договоры поставки);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поручения по полной или частичной оплате оборудования;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а, счета-фактуры, товарные накладные, акты приемки-передачи прав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имость товаров и услуг, оплачиваемых  за счет средств гранта, не должна превышать среднерыночную стоимость аналогичных товаров и услуг в регионе осуществления инновационного проекта. Не принимаются расходы по </w:t>
      </w:r>
      <w:r>
        <w:rPr>
          <w:sz w:val="24"/>
          <w:szCs w:val="24"/>
        </w:rPr>
        <w:t>сделкам с аффилированными и взаимозависимыми лица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) уплата процентов по кредитам, привлеченным в российских кредитных организациях в целях реализации инновационного проекта, в размере ставки рефинансирования Центрального Банка Российской Федерации, действующей на момент уплаты процентов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ятс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ходы на уплату процентов по кредитам, привлеченным в российских </w:t>
      </w:r>
      <w:r>
        <w:rPr>
          <w:b/>
          <w:bCs/>
          <w:sz w:val="24"/>
          <w:szCs w:val="24"/>
          <w:u w:val="single"/>
        </w:rPr>
        <w:t>кредитных организациях</w:t>
      </w:r>
      <w:r>
        <w:rPr>
          <w:bCs/>
          <w:sz w:val="24"/>
          <w:szCs w:val="24"/>
        </w:rPr>
        <w:t xml:space="preserve"> в целях реализации инновационного проекта, в размере ставки рефинансирования Центрального Банка Российской Федерации, действующей на момент уплаты процентов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К данной статье </w:t>
      </w:r>
      <w:r>
        <w:rPr>
          <w:bCs/>
          <w:sz w:val="24"/>
          <w:szCs w:val="24"/>
          <w:u w:val="single"/>
        </w:rPr>
        <w:t>не относятся</w:t>
      </w:r>
      <w:r>
        <w:rPr>
          <w:bCs/>
          <w:sz w:val="24"/>
          <w:szCs w:val="24"/>
        </w:rPr>
        <w:t xml:space="preserve"> расходы на уплату процентов по кредитам и займам, привлеченным не в кредитных организациях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ы с российскими кредитными организациями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плате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платежные поручения по уплате процентов по кредитам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а, счета-фактуры, УПД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Грантополучателя суммы уплаты процентов по кредиту с учетом ставки рефинансирования Центрального Банка Российской Федерации, действующей на момент уплаты процент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) получение допуска ценных бумаг малого инновационного предприятия к торгам на фондовой бирже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атью относятс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ходы на первичное размещение акций (IPO) на бирже (листинг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данную статью могут быть отнесены расход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 подготовку для государственной регистрации эмиссионных документов (решение о выпуске (дополнительном выпуске) ценных бумаг; проспект ценных бумаг и иные документы, необходимые для государственной регистрации выпуска ценных бумаг; отчет об итогах выпуска (дополнительного выпуска) ценных бумаг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оплату услуг профессионального участника рынка ценных бумаг (брокера/брокеров), оказывающего эмитенту самостоятельно или с привлечением третьих лиц следующие услуги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ционные услуги по подготовке и сопровождению государственной регистрации эмиссионных документов (решение о выпуске (дополнительном выпуске) ценных бумаг; проспект ценных бумаг и иные документы, необходимые для государственной регистрации выпуска ценных бумаг; отчет об итогах выпуска (дополнительного выпуска) ценных бумаг)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ционные услуги по подготовке материалов, содержащих информацию о предстоящем размещении ценных бумаг эмитента и направленных на информирование потенциальных приобретателей таких ценных бумаг (инвестиционный меморандум, аналитические отчеты)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размещения выпуска (дополнительного выпуска) ценных бумаг эмитента, в том числе поиск и привлечение потенциальных инвесторов, включая организацию и проведение публичных мероприятий; проведение предварительных переговоров с потенциальными инвесторами и получение от них предварительных заявок на приобретение ценных бумаг эмитента; привлечение третьих лиц (соорганизаторов размещения) для размещения ими вышеуказанного выпуска ценных бумаг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ещение деятельности эмитента в средствах массовой информации и инвестиционном сообществе, аналитическая поддержка размещения выпуска (дополнительного выпуска) ценных бумаг эмитента (PR-мероприятия)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е сопровождение организации размещения (обращения) ценных бумаг эмитент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 оплату услуг аккредитованной фондовой биржей организации: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одготовке комплекта документов, необходимых для подачи заявления о допуске ценных бумаг эмитента к торгам в процессе размещения (обращения) на фондовой бирже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одготовке и подписанию материалов, содержащих информацию о предстоящем размещении ценных бумаг эмитента и направленных на информирование потенциальных приобретателей таких ценных бумаг (инвестиционный меморандум)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одготовке заключения, содержащего обоснование оценки капитализации при допуске ценных бумаг эмитента к торгам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обновлению инвестиционного меморандум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 проведение аудита и составление финансовой отчетности эмитента по Международным стандартам финансовой отчетности (МСФО);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д) на оплату услуг фондовой биржи и депозитар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словием для принятия соответствующих расходов является включение фондовой биржей ценных бумаг компании в список ценных бумаг, допущенных к торгам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ы с контрагентами;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поручения по полной или частичной оплате работ;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ы выполненных этапов работ, предусмотренных на отчетном этапе календарного плана по договору с Фонд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>счета, счета-фактуры, накладные, УПД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л) приобретение комплектующих, необходимых для создания новых товаров, в рамках реализации инновационного проекта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данную статью относя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на приобретение комплектующих, необходимых для создания новых товаров, в рамках реализации инновационного проекта. На данную статью могут быть отнесены расходы увеличивающие стоимость основных средств, напр. пошлины, сборка, транспортные расходы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комплектующим относятся только составные части готового изделия, которые не теряют своей формы и не расходуются в процессе его изготовления. К данной статье </w:t>
      </w:r>
      <w:r>
        <w:rPr>
          <w:bCs/>
          <w:sz w:val="24"/>
          <w:szCs w:val="24"/>
          <w:u w:val="single"/>
        </w:rPr>
        <w:t xml:space="preserve">не относятся </w:t>
      </w:r>
      <w:r>
        <w:rPr>
          <w:bCs/>
          <w:sz w:val="24"/>
          <w:szCs w:val="24"/>
        </w:rPr>
        <w:t>расходы на приобретение сырья, материалов и упаковк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Типовой перечень подтверждающих документов по данной статье расходов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ы (поставки или изготовления, или изготовления и поставки)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поручения по полной или частичной оплате комплектующих, заявление на перевод, выписка по счету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а, инвойсы, счета-фактуры, товарные накладные, УПД, таможенная декларация, акты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имость товаров и услуг, оплачиваемых  за счет средств гранта, не должна превышать среднерыночную стоимость аналогичных товаров и услуг в регионе осуществления инновационного проекта. Не принимаются расходы по </w:t>
      </w:r>
      <w:r>
        <w:rPr>
          <w:sz w:val="24"/>
          <w:szCs w:val="24"/>
        </w:rPr>
        <w:t>сделкам с аффилированными и взаимозависимыми лиц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Рекомендации по оформлению финансового отчета</w:t>
      </w:r>
    </w:p>
    <w:p>
      <w:pPr>
        <w:pStyle w:val="Normal"/>
        <w:ind w:firstLine="708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мплект документов Финансового отчета входит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чатная форма финансового отчета о расходовании средств по договору гранта (в системе «Фонд-М» формируется автоматически после подачи и прохождения проверки системой и нажатия кнопки «Печатная форма»). Форма исполнителем не изменяется, заверяется печатью и подписью руководител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пии всех подтверждающих документов (платежные поручения, договоры, счета, акты, счета - фактуры, товарные накладные и др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латежных документах должны быть заполнены все поля (например, «Списано со счета» в платежном поручении). Назначение платежа в платежном поручении должно соответствовать оправдательным документ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подтверждающих документов на бумажном носителе все документы должны быть сложены в том порядке, как они перечислены в форме финансового отчета (столбец «Основание затрат»). Документы не сшиваются и не нумеру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>Финансовый отчет о расходовании внебюджетных средств составляется аналогично финансовому отчету за средства Фон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тополучатель несет ответственность за достоверность отчетны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4"/>
        </w:rPr>
        <w:t>Рекомендации грантополучателям при выборе контрагентов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*) При предоставлении финансового отчета грантополучатели подтверждают, что ими предприняты все меры, свидетельствующие о должной осмотрительности и осторожности при выборе контрагент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 заключении договоров с контрагентами МИП необходимо уделять внимание вопросам проявления должной осмотрительности и осторожности при выборе контрагентов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этапе выбора поставщиков необходимо проверять их юридический статус и деловую репутацию, проявляя тем самым должную осмотрительность (Письмо ФНС России от 16 марта 2015 г. № ЕД-4-2/4124)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Проверять контрагентов нужно в первую очередь для того, чтобы обезопасить МИП от </w:t>
      </w:r>
      <w:r>
        <w:rPr>
          <w:sz w:val="24"/>
          <w:szCs w:val="24"/>
        </w:rPr>
        <w:t>«фирм-однодневок»</w:t>
      </w:r>
      <w:r>
        <w:rPr>
          <w:iCs/>
          <w:sz w:val="24"/>
          <w:szCs w:val="24"/>
        </w:rPr>
        <w:t xml:space="preserve">, убедиться в благонадежности партнера. </w:t>
      </w:r>
      <w:r>
        <w:rPr>
          <w:sz w:val="24"/>
          <w:szCs w:val="24"/>
        </w:rPr>
        <w:t>Под «фирмой-однодневкой» в общем смысле понимается юридическое лицо, не обладающее фактической самостоятельностью, созданное без цели ведения предпринимательской деятельности, как правило, не представляющее налоговую отчетность, зарегистрированное по адресу массовой регистрации и т.д. (Письмо ФНС России от 11.02.2010 N 3-7-07/8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и основных признака «фирмы - однодневки»: «массовый» руководитель, «массовый» учредитель, «массовый» заявитель (Постановление ФАС Московского округа от 17 декабря 2009 г. № КА-А40/14190-09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 не определен конкретный перечень документов и действий, который необходимо запрашивать у контрагентов с целью подтверждения должной осмотри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лей самостоятельной оценки рисков МИП по результатам своей финансово-хозяйственной деятельности, в т.ч. оценки рисков при выборе контрагентов, могут учитываться утвержденные приказом ФНС России от 30.05.2007 N ММ-3-06/333 Общедоступные критерии самостоятельной оценки рис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особах ведения финансово-хозяйственной деятельности с высоким налоговым риском размещается на официальном сайте ФНС России www.nalog.ru в разделе "Общедоступные критерии самостоятельной оценки рисков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айте ФНС России также размещаются сведения об адресах, указанных при государственной регистрации в качестве места нахождения несколькими юридическими лицами (адреса "массовой регистрации", характерные для "фирм-однодневок"), и наименования юридических лиц, в состав исполнительных органов которых входят дисквалифицированные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исков, которые могут быть связаны с характером взаимоотношений с некоторыми контрагентами рекомендуется исследовать следующие призна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ичных контактов руководства (уполномоченных должностных лиц) компании-поставщика и руководства (уполномоченных должностных лиц) компании-покупателя при обсуждении условий поставок, а также при подписании до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ального подтверждения полномочий представителя контрагента, копий документа, удостоверяющего 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о способе получения сведений о контрагенте (нет рекламы в СМИ, нет рекомендаций партнеров или других лиц, нет сайта контрагента и т.п.). При этом негативность данного признака усугубляется наличием доступной информации (например, в СМИ, наружная реклама, Интернет-сайты и т.д.) о других участниках рынка (в том числе производителях) идентичных (аналогичных) товаров (работ, услуг), в том числе предлагающих свои товары (работы, услуги) по более низким це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о государственной регистрации контрагента в ЕГРЮЛ (общий доступ, официальный сайт ФНС России www.nalog.ru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подобных признаков свидетельствует о высокой степени риска квалификации подобного контрагента налоговыми органами как проблемного (или "однодневки"), а сделки, совершенные с таким контрагентом, сомнительн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вышают такие риски одновременное присутствие следующих обстоятель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контрагента, имеющего признаки «фирмы-однодневки», в роли посред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договорах условий, отличающихся от существующих правил (обычаев) делового оборота (например, длительные отсрочки платежа, поставка крупных партий товаров без предоплаты или гарантии оплаты, несопоставимые с последствиями нарушения сторонами договоров штрафными санкциями, расчеты через третьих лиц, расчеты векселями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через посредников товаров, производство и заготовление которых традиционно осуществляется физическими лицами, не являющимися предпринимателями (сельхозпродукция, вторичное сырье (включая металлолом), продукция промысла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реальных действий плательщика (или его контрагента) по взысканию задолженности. Рост задолженности плательщика (или его контрагента) на фоне продолжения поставки в адрес должника крупных партий товаров или существенных объемов работ (услу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уск, покупка (продажа) контрагентами векселей, ликвидность которых не очевидна или не исследована, а также выдача (получение) займов без обеспечения. При этом негативность данного признака усугубляет отсутствие условий о процентах по долговым обязательствам любого вида, а также сроки погашения указанных долговых обязательств больше трех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ая доля расходов по сделке с «проблемными» контрагентами в общей сумме затрат налогоплательщика, при этом отсутствие экономического обоснования целесообразности такой сделки при одновременном отсутствии положительного экономического эффекта от ее осуществления и т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должной осмотрительности при выборе контрагента по сделке необходимо запросить у него надлежащим образом заверенные коп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постановке на учет в налоговом орган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государственной регистрации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Единого государственного реестра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ого балан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окола собрания участников (акционеров) о назначении на должность генерального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а о вступлении в должность генерального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очки с образцами подписей и оттиска печа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а руководителя контрагента и лиц, имеющих право подписывать первичные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вых деклараций с отметкой налоговой инспекции о пол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ов аренды помещения, в котором осуществляет свою деятельность контраге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в, подтверждающих наличие основных средств, транспортных средств, персо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а дилера, дилерского договора, лиценз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, включающие в себя получение налогоплательщиком от контрагента указанных документов, свидетельствуют о его осмотрительности и осторожности при выборе контрагента (Письмо Минфина России от 21.07.2010 N 03-03-06/1/47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 контрагента запрашиваются оригиналы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ей на лиц, имеющих право подписывать от имени контрагента договоры, счета-фактуры и другие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и налоговой инспекции о состоянии расчетов с бюджетом, об отсутствии задолженности по нало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фин и ФНС считают, что мерами, свидетельствующими о должной осмотрительности и осторожности при выборе контрагента, являются (Письма Минфина России от 10.04.2009 N 03-02-07/1-177, от 06.07.2009 N 03-02-07/1-340, от 31.12.2008 N 03-02-07/2-231; ФНС России от 11.02.2010 N 3-7-07/84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копии свидетельства о постановке контрагента на учет в налоговом орг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а факта занесения сведений о контрагенте в ЕГРЮ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веренности или иного документа, уполномочивающего то или иное лицо подписывать документы от имени контраг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официальных источников информации, характеризующих деятельность контраг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1:00Z</dcterms:created>
  <dc:creator>Харламова О.С.</dc:creator>
  <dc:description/>
  <dc:language>en-US</dc:language>
  <cp:lastModifiedBy>Хандогина Дарья Владимировна</cp:lastModifiedBy>
  <dcterms:modified xsi:type="dcterms:W3CDTF">2020-11-05T13:21:00Z</dcterms:modified>
  <cp:revision>2</cp:revision>
  <dc:subject/>
  <dc:title>ПОРЯДОК</dc:title>
</cp:coreProperties>
</file>