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ДАЧИ НАУЧНО-ТЕХНИЧЕСКИХ ОТ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дачи отчетов по очередному этапу НИОКР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еобходимо загрузить в электронную систему «Фонд-М» </w:t>
      </w:r>
      <w:hyperlink r:id="rId2">
        <w:r>
          <w:rPr>
            <w:rStyle w:val="InternetLink"/>
            <w:sz w:val="28"/>
            <w:szCs w:val="28"/>
          </w:rPr>
          <w:t>https://online.fasie.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олный комплект отчетных документов (статус отчетов «подан»)</w:t>
      </w:r>
      <w:r>
        <w:rPr>
          <w:color w:val="000000"/>
          <w:sz w:val="28"/>
          <w:szCs w:val="28"/>
        </w:rPr>
        <w:t xml:space="preserve">. Согласование отчетных документов осуществляется в электронной системе!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регистрации отчетных документов для проверки считается дата, следующая за датой установления Грантополучателем в системе  документу соответствующему отчетного этапа статуса «Пода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роверки НТО сотрудником Фонда статус отчета изменится </w:t>
      </w:r>
      <w:r>
        <w:rPr>
          <w:b/>
          <w:color w:val="000000"/>
          <w:sz w:val="28"/>
          <w:szCs w:val="28"/>
        </w:rPr>
        <w:t>на «Ожидает ЭП (Исполнитель)», Грантополучателю необходимо подписать отчет электронной подпис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тчет имеет статус </w:t>
      </w:r>
      <w:r>
        <w:rPr>
          <w:b/>
          <w:color w:val="000000"/>
          <w:sz w:val="28"/>
          <w:szCs w:val="28"/>
        </w:rPr>
        <w:t>«отправлен на доработку», Грантополучатель не позднее трех рабочих дней</w:t>
      </w:r>
      <w:r>
        <w:rPr>
          <w:color w:val="000000"/>
          <w:sz w:val="28"/>
          <w:szCs w:val="28"/>
        </w:rPr>
        <w:t xml:space="preserve"> с момента размещения замечаний в системе устраняет перечисленные недостатки, вносит исправленные документы в систему и повторно направляет отчетные документы на проверку (статус отчета «подан»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мечания не устранены или носят принципиальный характер, ставящий под угрозу выполнение заявленного проекта в целом, Фонд в праве расторгнуть договор с возвратом перечисленных средств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промежуточного научно-технического отчет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системе Фонд вносится реферат отчета, а сам отчёт  должен быть вложен файлом в приложения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. Объем файлов основного отчета не должен превышать 6 Мегабайт. Необходимые рисунки и другие графические материалы следует выносить в отдельные приложения к отч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 xml:space="preserve">Текст печатается на одной стороне листа белой бумаги формата А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лтора интервала. 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шрифта – черный. </w:t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>Размер шрифта (кегль) – 12 или 14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траницы отчета должны быть пронумерованы.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ind w:firstLine="720"/>
        <w:jc w:val="both"/>
        <w:rPr/>
      </w:pPr>
      <w:r>
        <w:rPr>
          <w:color w:val="0033CC"/>
          <w:sz w:val="28"/>
          <w:szCs w:val="28"/>
        </w:rPr>
        <w:tab/>
      </w:r>
      <w:r>
        <w:rPr>
          <w:sz w:val="28"/>
          <w:szCs w:val="28"/>
        </w:rPr>
        <w:t xml:space="preserve">Различают два тип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ай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- “Обычные”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– такие файлы получают непосредственно из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других текстовых редакторов </w:t>
      </w:r>
      <w:r>
        <w:rPr>
          <w:b/>
          <w:bCs/>
          <w:sz w:val="28"/>
          <w:szCs w:val="28"/>
        </w:rPr>
        <w:t>при помощи штатных средств или</w:t>
      </w:r>
      <w:r>
        <w:rPr>
          <w:sz w:val="28"/>
          <w:szCs w:val="28"/>
        </w:rPr>
        <w:t xml:space="preserve"> специ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изображения – такие файлы получают при сканировании или фотографировании бумаж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ируем Вас, что в научно-технических отче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изображения НЕ допускаются. Пожалуйста, присылайте документы в обычном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других допустимых фор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межуточного научно-технического отчета по эта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84"/>
          <w:tab w:val="left" w:pos="708" w:leader="none"/>
          <w:tab w:val="left" w:pos="8222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элементами промежуточного отчета о НИОКР по этапу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генерируется автоматически систем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писок исполнителей-</w:t>
      </w:r>
      <w:r>
        <w:rPr/>
        <w:t xml:space="preserve"> </w:t>
      </w:r>
      <w:r>
        <w:rPr>
          <w:i/>
          <w:sz w:val="28"/>
          <w:szCs w:val="28"/>
        </w:rPr>
        <w:t>прикладывается фай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заполняется  поле в систе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содерж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уется автоматически в системе «Фон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21"/>
        <w:tabs>
          <w:tab w:val="clear" w:pos="284"/>
          <w:tab w:val="left" w:pos="708" w:leader="none"/>
          <w:tab w:val="left" w:pos="822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едения об объеме отчета, количестве иллюстраций, таблиц, приложений, количестве частей отч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чень ключевых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кст рефе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отра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 работы (</w:t>
      </w:r>
      <w:r>
        <w:rPr>
          <w:sz w:val="28"/>
          <w:szCs w:val="28"/>
          <w:lang w:val="en-US"/>
        </w:rPr>
        <w:t>согласно отчетному период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работы, основные конструктивные, технологические и технико-эксплуатацион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ителем успешности выполнения работы по этап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*-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ниверсальная десятичная классификация (УДК) – это система, используемая для кодировки публикуемых текстов. (определяется исполнителем самостоятельно)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№ *- номер регистрационной карты, которую получили в ЦИТИС (</w:t>
      </w:r>
      <w:r>
        <w:rPr>
          <w:bCs/>
          <w:i/>
          <w:sz w:val="28"/>
          <w:szCs w:val="28"/>
        </w:rPr>
        <w:t>Форма, сведения о НИОКТР</w:t>
      </w:r>
      <w:r>
        <w:rPr/>
        <w:t>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нв. № *- Инвентарный номер (номер документооборота предприятия, определяется исполнителем самостоятельно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нителей (отдельный файл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исок исполнителей должны быть включены фамилии и инициалы, должности, ученые степени, ученые звания руководителей НИОКР, ответственных исполнителей, исполнителей и соисполнителей, принимавших творческое участие в выполнении работы (все, кто получал средства грант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учно-технический отчет *:</w:t>
      </w:r>
    </w:p>
    <w:p>
      <w:pPr>
        <w:pStyle w:val="Normal"/>
        <w:ind w:firstLine="567"/>
        <w:jc w:val="center"/>
        <w:rPr/>
      </w:pPr>
      <w:r>
        <w:rPr>
          <w:bCs/>
          <w:i/>
          <w:sz w:val="28"/>
          <w:szCs w:val="28"/>
        </w:rPr>
        <w:t>научно-технический отчет строго в формате Microsoft Word (doc, docx).</w:t>
      </w:r>
      <w:r>
        <w:rPr/>
        <w:t xml:space="preserve"> </w:t>
      </w:r>
      <w:r>
        <w:rPr>
          <w:bCs/>
          <w:i/>
          <w:sz w:val="28"/>
          <w:szCs w:val="28"/>
        </w:rPr>
        <w:t>Обратите внимание: научно-технический отчет следует прикладывать в систему Фондм-М одним документом без титульного листа, без списка исполнителей, без реферата и без приложен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включает введение, наименование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отчета о НИОКР. Разделы и подразделы основной части должны быть приведены согласно календарному плану выполнения НИОКР.</w:t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— только содержание соответствующей части. Допускается в первой части вместо содержания последующих частей указывать только их наимен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промежуточного отчета по этапу НИОКР должны быть приведены цели и задачи этапа исследований, их место в выполнении НИОКР в цел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  (должна соответствовать работам календарного пла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отчета приводят данные, отражающие сущность, методику и основные результаты выполненной НИОКР. </w:t>
      </w:r>
      <w:r>
        <w:rPr>
          <w:rFonts w:eastAsia="Calibri"/>
          <w:sz w:val="28"/>
          <w:szCs w:val="28"/>
        </w:rPr>
        <w:t xml:space="preserve">Текст научно-технического отчета должен отражать содержание работ, выполненных научными и техническими сотрудниками исполнителя исключительно в период выполнения договора. Не допускается </w:t>
      </w:r>
      <w:r>
        <w:rPr>
          <w:sz w:val="28"/>
          <w:szCs w:val="28"/>
        </w:rPr>
        <w:t>использование Исполнителем заимствованного текста без указания имени автора и источника заимствования, а также изложение чужого текста с заменой слов и выражений без изменения содержания заимствованного текста. Описание работ, выполненных исполнителем до начала выполнения договора, может использоваться только в качестве ссы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ОК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21"/>
        <w:tabs>
          <w:tab w:val="clear" w:pos="284"/>
          <w:tab w:val="left" w:pos="708" w:leader="none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ткие выводы по результатам выполн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ИОКР по эта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ешений поставленных задач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ложения включаются дополнительные документы, которые по какой-то причине не могли быть включены в основную часть, а так же документы согласно пункту «Отчетность по НИОКР» Технического задания, если они предусмотрены работами текущего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формлении документов рекомендуется учитывать государственные стандарты Российской Федерации, определяющие порядок и правила выполнения научно-исследовательских и опытно-конструктор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мальный объем основной части отчета 25 стра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несоответствия представленной в отчете информации этапу календарного плана, сомнения в достоверности представленной в отчете информации и т. п.), куратор может обратиться в отдел экспертизы и мониторинга о направлении промежуточного научно-технического отчета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Форма, сведения о результатах НИОКТР</w:t>
      </w:r>
      <w:r>
        <w:rPr>
          <w:i/>
          <w:iCs/>
        </w:rPr>
        <w:t xml:space="preserve"> (Форма направления реферативно-библиографических описаний сведений, информации и документов о результатах научно-исследовательской, опытно-конструкторской и технологической работы гражданского назначения) можно оформлять сразу, как только готов НТО, не дожидаясь его согласования. ИКРБС оформляется на НТО. Регистрировать нужно НТО, который выгружается из системы Фонд-М. (Наименование НИОКТР- тема договора, Наименование отчета – </w:t>
      </w:r>
      <w:r>
        <w:rPr>
          <w:b/>
          <w:i/>
          <w:iCs/>
        </w:rPr>
        <w:t>работы текущего этапа календарного плана</w:t>
      </w:r>
      <w:r>
        <w:rPr>
          <w:i/>
          <w:iCs/>
        </w:rPr>
        <w:t xml:space="preserve"> / тема договора, если Форма, сведения о результатах НИОКТР на заключительный НТО). Форма, сведения о результатах НИОКТР прикрепляется в систему Фонда с датой, номером и печатью ЦИТИС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fas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6:00Z</dcterms:created>
  <dc:creator>User</dc:creator>
  <dc:description/>
  <cp:keywords/>
  <dc:language>en-US</dc:language>
  <cp:lastModifiedBy>Кокорев Олег Александрович</cp:lastModifiedBy>
  <dcterms:modified xsi:type="dcterms:W3CDTF">2023-12-07T06:46:00Z</dcterms:modified>
  <cp:revision>3</cp:revision>
  <dc:subject/>
  <dc:title>ПОРЯДОК СДАЧИ НАУЧНО-ТЕХНИЧЕСКИХ ОТЧЕТОВ</dc:title>
</cp:coreProperties>
</file>